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二学期公共课重修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2196"/>
        <w:gridCol w:w="66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及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修承担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学导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与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广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课。学生于</w:t>
            </w:r>
            <w:r>
              <w:rPr/>
              <w:t>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主动联系辅导教师。辅导</w:t>
            </w:r>
            <w:r>
              <w:rPr/>
              <w:t>3</w:t>
            </w:r>
            <w:r>
              <w:rPr/>
              <w:t>次，提交作业</w:t>
            </w:r>
            <w:r>
              <w:rPr/>
              <w:t>1</w:t>
            </w:r>
            <w:r>
              <w:rPr/>
              <w:t>份。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之前完成重修辅导及成绩提交。</w:t>
            </w:r>
            <w:r>
              <w:rPr>
                <w:color w:val="FF0000"/>
              </w:rPr>
              <w:t>学生通过所在学院教务员老师获取辅导老师电话。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导</w:t>
            </w: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就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268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课。</w:t>
            </w:r>
            <w:r>
              <w:rPr/>
              <w:t>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周四下午</w:t>
            </w:r>
            <w:r>
              <w:rPr/>
              <w:t>1</w:t>
            </w:r>
            <w:r>
              <w:rPr/>
              <w:t>点半，到</w:t>
            </w:r>
            <w:r>
              <w:rPr/>
              <w:t>2</w:t>
            </w:r>
            <w:r>
              <w:rPr/>
              <w:t>号实验楼</w:t>
            </w:r>
            <w:r>
              <w:rPr/>
              <w:t>1</w:t>
            </w:r>
            <w:r>
              <w:rPr/>
              <w:t>楼西头就业指导中心集合，参加辅导。辅导</w:t>
            </w:r>
            <w:r>
              <w:rPr/>
              <w:t>1</w:t>
            </w:r>
            <w:r>
              <w:rPr/>
              <w:t>次，提交作业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之前完成重修辅导及成绩提交。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兆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集中上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周六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合班楼</w:t>
            </w:r>
            <w:r>
              <w:rPr>
                <w:color w:val="FF0000"/>
              </w:rPr>
              <w:t>304</w:t>
            </w:r>
            <w:r>
              <w:rPr>
                <w:color w:val="FF0000"/>
              </w:rPr>
              <w:t>，第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周日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合班楼</w:t>
            </w:r>
            <w:r>
              <w:rPr>
                <w:color w:val="FF0000"/>
              </w:rPr>
              <w:t>2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重修考试另行安排。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4</w:t>
            </w:r>
          </w:p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D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于</w:t>
            </w:r>
            <w:r>
              <w:rPr/>
              <w:t>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主动联系辅导教师。辅导</w:t>
            </w:r>
            <w:r>
              <w:rPr/>
              <w:t>4</w:t>
            </w:r>
            <w:r>
              <w:rPr/>
              <w:t>次，提交作业</w:t>
            </w:r>
            <w:r>
              <w:rPr/>
              <w:t>3</w:t>
            </w:r>
            <w:r>
              <w:rPr/>
              <w:t>份。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之前完成重修辅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修考试另行安排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学生通过所在学院教务员老师获取辅导老师电话。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B2-</w:t>
            </w:r>
            <w:r>
              <w:rPr/>
              <w:t>经管类</w:t>
            </w:r>
          </w:p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B2-</w:t>
            </w:r>
            <w:r>
              <w:rPr/>
              <w:t>理工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振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于</w:t>
            </w:r>
            <w:r>
              <w:rPr/>
              <w:t>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主动联系辅导教师。辅导</w:t>
            </w:r>
            <w:r>
              <w:rPr/>
              <w:t>4</w:t>
            </w:r>
            <w:r>
              <w:rPr/>
              <w:t>次，提交作业</w:t>
            </w:r>
            <w:r>
              <w:rPr/>
              <w:t>3</w:t>
            </w:r>
            <w:r>
              <w:rPr/>
              <w:t>份。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之前完成重修辅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修考试另行安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通过所在学院教务员老师获取辅导老师电话。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上课，</w:t>
            </w:r>
            <w:r>
              <w:rPr/>
              <w:t>12,15-16</w:t>
            </w:r>
            <w:r>
              <w:rPr/>
              <w:t>周，周日</w:t>
            </w:r>
            <w:r>
              <w:rPr/>
              <w:t>1-8</w:t>
            </w:r>
            <w:r>
              <w:rPr/>
              <w:t>节，普教楼</w:t>
            </w:r>
            <w:r>
              <w:rPr/>
              <w:t xml:space="preserve">216 </w:t>
            </w:r>
          </w:p>
          <w:p>
            <w:pPr>
              <w:pStyle w:val="Normal"/>
              <w:rPr/>
            </w:pPr>
            <w:r>
              <w:rPr>
                <w:b/>
              </w:rPr>
              <w:t>重修考试另行安排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（中澳会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一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上课，</w:t>
            </w:r>
            <w:r>
              <w:rPr/>
              <w:t>12,15-16</w:t>
            </w:r>
            <w:r>
              <w:rPr/>
              <w:t>周，周日</w:t>
            </w:r>
            <w:r>
              <w:rPr/>
              <w:t>1-8</w:t>
            </w:r>
            <w:r>
              <w:rPr/>
              <w:t>节，普教楼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>
                <w:b/>
              </w:rPr>
              <w:t>重修考试另行安排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_44_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上课，</w:t>
            </w:r>
            <w:r>
              <w:rPr/>
              <w:t>12</w:t>
            </w:r>
            <w:r>
              <w:rPr/>
              <w:t>，</w:t>
            </w:r>
            <w:r>
              <w:rPr/>
              <w:t>15-16</w:t>
            </w:r>
            <w:r>
              <w:rPr/>
              <w:t>周，周三及周六晚上，普教楼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>
                <w:b/>
              </w:rPr>
              <w:t>重修考试另行安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_42_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上课，</w:t>
            </w:r>
            <w:r>
              <w:rPr/>
              <w:t>12</w:t>
            </w:r>
            <w:r>
              <w:rPr/>
              <w:t>，</w:t>
            </w:r>
            <w:r>
              <w:rPr/>
              <w:t>15-16</w:t>
            </w:r>
            <w:r>
              <w:rPr/>
              <w:t>周，周五晚上，普教楼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>
                <w:b/>
              </w:rPr>
              <w:t>重修考试另行安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操，排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，周五晚上</w:t>
            </w:r>
            <w:r>
              <w:rPr/>
              <w:t>6</w:t>
            </w:r>
            <w:r>
              <w:rPr/>
              <w:t>点，携带学生证及重修课程辅导记录单，到普教楼东面综合训练馆集合。进行辅导并组织现场考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2</w:t>
            </w:r>
            <w:r>
              <w:rPr/>
              <w:t>，乒乓球，篮球，瑜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利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，周五晚上</w:t>
            </w:r>
            <w:r>
              <w:rPr/>
              <w:t>6</w:t>
            </w:r>
            <w:r>
              <w:rPr/>
              <w:t>点，携带学生证及重修课程辅导记录单，到普教楼东面综合训练馆集合。进行辅导并组织现场考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思想中特色</w:t>
            </w: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荣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  <w:r>
              <w:rPr>
                <w:b/>
              </w:rPr>
              <w:t>周，周四晚上</w:t>
            </w:r>
            <w:r>
              <w:rPr>
                <w:b/>
              </w:rPr>
              <w:t>9-11</w:t>
            </w:r>
            <w:r>
              <w:rPr>
                <w:b/>
              </w:rPr>
              <w:t>节，合班楼</w:t>
            </w:r>
            <w:r>
              <w:rPr>
                <w:b/>
              </w:rPr>
              <w:t>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修学生跟随本学期正常修读学生，进行期末考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近现代史纲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思政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明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于</w:t>
            </w:r>
            <w:r>
              <w:rPr/>
              <w:t>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主动联系辅导教师。辅导</w:t>
            </w:r>
            <w:r>
              <w:rPr/>
              <w:t>3</w:t>
            </w:r>
            <w:r>
              <w:rPr/>
              <w:t>次，提交作业</w:t>
            </w:r>
            <w:r>
              <w:rPr/>
              <w:t>3</w:t>
            </w:r>
            <w:r>
              <w:rPr/>
              <w:t>份。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之前完成重修辅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部教学秘书与重修指导老师一起组织考试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学生通过所在学院教务员老师获取辅导老师电话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形势与政策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思政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明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课，学生于</w:t>
            </w:r>
            <w:r>
              <w:rPr/>
              <w:t>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主动联系辅导教师。辅导</w:t>
            </w:r>
            <w:r>
              <w:rPr/>
              <w:t>1</w:t>
            </w:r>
            <w:r>
              <w:rPr/>
              <w:t>次，提交作业</w:t>
            </w:r>
            <w:r>
              <w:rPr/>
              <w:t>1</w:t>
            </w:r>
            <w:r>
              <w:rPr/>
              <w:t>份。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之前完成重修辅导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学生通过所在学院教务员老师获取辅导老师电话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3:00Z</dcterms:created>
  <dc:creator>cqr</dc:creator>
  <dc:description/>
  <cp:keywords/>
  <dc:language>en-US</dc:language>
  <cp:lastModifiedBy>sdwu</cp:lastModifiedBy>
  <cp:lastPrinted>2013-05-28T11:06:00Z</cp:lastPrinted>
  <dcterms:modified xsi:type="dcterms:W3CDTF">2013-05-28T09:35:00Z</dcterms:modified>
  <cp:revision>72</cp:revision>
  <dc:subject/>
  <dc:title/>
</cp:coreProperties>
</file>